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2575" w:hanging="2568"/>
        <w:jc w:val="both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94"/>
        <w:ind w:left="2575" w:hanging="3528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文化艺术职业学院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Normal"/>
        <w:spacing w:lineRule="exact" w:line="594"/>
        <w:ind w:left="2575" w:hanging="3352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</w:rPr>
        <w:t>心理健康教育工作先进集体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lang w:val="en-US" w:eastAsia="zh-CN"/>
        </w:rPr>
        <w:t>先进个人名单</w:t>
      </w:r>
    </w:p>
    <w:p>
      <w:pPr>
        <w:pStyle w:val="Normal"/>
        <w:spacing w:lineRule="exact" w:line="594"/>
        <w:ind w:left="2571" w:hanging="1926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黑体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-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心理健康教育工作先进集体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文化旅游学院</w:t>
      </w:r>
    </w:p>
    <w:p>
      <w:pPr>
        <w:pStyle w:val="Normal"/>
        <w:spacing w:lineRule="exact" w:line="594"/>
        <w:ind w:left="2571" w:hanging="1926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-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年心理健康教育工作先进个人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音乐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小燕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舞蹈与戏剧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李妮蔓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艺术设计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  娇、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蕾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学前与艺术教育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徐琦琳、王春凤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文化旅游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邓  燕、伍素云</w:t>
      </w:r>
    </w:p>
    <w:p>
      <w:pPr>
        <w:pStyle w:val="Normal"/>
        <w:spacing w:lineRule="exact" w:line="594"/>
        <w:ind w:right="640" w:firstLine="642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-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年最美小太阳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心活动部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董  慧、李溢香、罗  强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心成长部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袁  梦、刘丁语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心媒体部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陈星凤、王  渝</w:t>
      </w:r>
    </w:p>
    <w:p>
      <w:pPr>
        <w:pStyle w:val="Normal"/>
        <w:spacing w:lineRule="exact" w:line="594"/>
        <w:ind w:right="640" w:firstLine="642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-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年优秀心理委员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音乐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黎  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4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马晓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表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淑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秦雅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蒋  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表演器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何小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表演（钢琴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舞蹈与戏剧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郑晓峰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蹈表演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5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云嫒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蹈编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赵艺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蹈编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崔馨文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蹈表演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罗  婷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蹈表演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刘  恋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蹈表演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3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牛梦鑫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播音与主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艺术设计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蒋  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台艺术设计与制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邓艾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台艺术设计与制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若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艺术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谭光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数字媒体技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3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雅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服装与服饰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谭钦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服装与服饰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聂文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人物形象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杜星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数字媒体技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冉玺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产品艺术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珊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艺术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何子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游戏艺术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王  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艺术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3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薛丝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艺术设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4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学前与艺术教育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吴  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学前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8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宋相慧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学前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6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李  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学前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4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  倩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早期教育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胡馨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学前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宋孟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艺术教育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梁义佳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学前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4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李佳惠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幼儿保育公费师范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文化旅游学院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lang w:val="en-US" w:eastAsia="zh-CN"/>
        </w:rPr>
        <w:t>罗  强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定制旅行管理与服务</w:t>
      </w:r>
      <w:r>
        <w:rPr>
          <w:rFonts w:eastAsia="方正仿宋_GBK" w:cs="方正仿宋_GBK" w:ascii="方正仿宋_GBK" w:hAnsi="方正仿宋_GBK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瞿嫦月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旅游管理</w:t>
      </w:r>
      <w:r>
        <w:rPr>
          <w:rFonts w:eastAsia="方正仿宋_GBK" w:cs="方正仿宋_GBK" w:ascii="方正仿宋_GBK" w:hAnsi="方正仿宋_GBK"/>
          <w:lang w:val="en-US" w:eastAsia="zh-CN"/>
        </w:rPr>
        <w:t>303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梁琳琳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级网络直播与运营</w:t>
      </w:r>
      <w:r>
        <w:rPr>
          <w:rFonts w:eastAsia="方正仿宋_GBK" w:cs="方正仿宋_GBK" w:ascii="方正仿宋_GBK" w:hAnsi="方正仿宋_GBK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卢彦宏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级民航安全技术管理</w:t>
      </w:r>
      <w:r>
        <w:rPr>
          <w:rFonts w:eastAsia="方正仿宋_GBK" w:cs="方正仿宋_GBK" w:ascii="方正仿宋_GBK" w:hAnsi="方正仿宋_GBK"/>
          <w:lang w:val="en-US" w:eastAsia="zh-CN"/>
        </w:rPr>
        <w:t>302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黄诗语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级民航安全技术管理</w:t>
      </w:r>
      <w:r>
        <w:rPr>
          <w:rFonts w:eastAsia="方正仿宋_GBK" w:cs="方正仿宋_GBK" w:ascii="方正仿宋_GBK" w:hAnsi="方正仿宋_GBK"/>
          <w:lang w:val="en-US" w:eastAsia="zh-CN"/>
        </w:rPr>
        <w:t>303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向成佳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级民航安全技术管理</w:t>
      </w:r>
      <w:r>
        <w:rPr>
          <w:rFonts w:eastAsia="方正仿宋_GBK" w:cs="方正仿宋_GBK" w:ascii="方正仿宋_GBK" w:hAnsi="方正仿宋_GBK"/>
          <w:lang w:val="en-US" w:eastAsia="zh-CN"/>
        </w:rPr>
        <w:t>301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吴  航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级新闻采编与制作</w:t>
      </w:r>
      <w:r>
        <w:rPr>
          <w:rFonts w:eastAsia="方正仿宋_GBK" w:cs="方正仿宋_GBK" w:ascii="方正仿宋_GBK" w:hAnsi="方正仿宋_GBK"/>
          <w:lang w:val="en-US" w:eastAsia="zh-CN"/>
        </w:rPr>
        <w:t>303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陆冠男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级文化产业经营与管理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管雨欢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级新闻采编与制作</w:t>
      </w:r>
      <w:r>
        <w:rPr>
          <w:rFonts w:eastAsia="方正仿宋_GBK" w:cs="方正仿宋_GBK" w:ascii="方正仿宋_GBK" w:hAnsi="方正仿宋_GBK"/>
          <w:lang w:val="en-US" w:eastAsia="zh-CN"/>
        </w:rPr>
        <w:t>302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  <w:lang w:val="en-US" w:eastAsia="zh-CN"/>
        </w:rPr>
      </w:pPr>
      <w:r>
        <w:rPr>
          <w:rFonts w:eastAsia="方正仿宋_GBK" w:cs="华文仿宋;仿宋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;仿宋"/>
          <w:szCs w:val="32"/>
        </w:rPr>
      </w:pPr>
      <w:r>
        <w:rPr>
          <w:rFonts w:eastAsia="方正仿宋_GBK" w:cs="华文仿宋;仿宋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266" w:leader="none"/>
        </w:tabs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  <w:tab/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549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8:00Z</dcterms:created>
  <dc:creator>微软中国</dc:creator>
  <dc:description/>
  <dc:language>en-US</dc:language>
  <cp:lastModifiedBy>Princeling</cp:lastModifiedBy>
  <cp:lastPrinted>2025-05-23T14:45:00Z</cp:lastPrinted>
  <dcterms:modified xsi:type="dcterms:W3CDTF">2025-06-05T09:01:48Z</dcterms:modified>
  <cp:revision>2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5798E55C49C3ADD2C317B890C79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yZDNkNDgwNTlkZTExOWExZmNjMTEyNGZjMGJhMmYiLCJ1c2VySWQiOiIzNTA4MTI4MjkifQ==</vt:lpwstr>
  </property>
  <property fmtid="{D5CDD505-2E9C-101B-9397-08002B2CF9AE}" pid="5" name="commondata">
    <vt:lpwstr>commondata</vt:lpwstr>
  </property>
</Properties>
</file>