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805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color w:val="FF0000"/>
                <w:kern w:val="0"/>
                <w:sz w:val="126"/>
                <w:szCs w:val="126"/>
                <w:lang w:val="zh-CN"/>
              </w:rPr>
            </w:pPr>
            <w:r>
              <w:rPr>
                <w:rFonts w:eastAsia="方正小标宋简体"/>
                <w:b/>
                <w:color w:val="FF0000"/>
                <w:kern w:val="0"/>
                <w:sz w:val="126"/>
                <w:szCs w:val="126"/>
                <w:lang w:val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6" fillcolor="red" stroked="t" o:allowincell="t" style="position:absolute;margin-left:-4.15pt;margin-top:20.95pt;width:439.95pt;height:59.15pt;mso-wrap-style:none;v-text-anchor:middle" type="_x0000_t136">
                  <v:path textpathok="t"/>
                  <v:textpath on="t" fitshape="t" string="重 庆 文 化 艺 术 职 业 学 院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</w:tr>
      <w:tr>
        <w:trPr>
          <w:trHeight w:val="488" w:hRule="exac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sz w:val="34"/>
                <w:szCs w:val="34"/>
                <w:lang w:val="zh-CN"/>
              </w:rPr>
            </w:pPr>
            <w:r>
              <w:rPr>
                <w:rFonts w:eastAsia="方正仿宋_GBK"/>
                <w:b/>
                <w:color w:val="FF0000"/>
                <w:sz w:val="34"/>
                <w:szCs w:val="34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3505</wp:posOffset>
                      </wp:positionV>
                      <wp:extent cx="5701665" cy="0"/>
                      <wp:effectExtent l="0" t="22225" r="0" b="22225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8.15pt" to="445.05pt,8.15pt" ID="Line 25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735</wp:posOffset>
                      </wp:positionV>
                      <wp:extent cx="5684520" cy="635"/>
                      <wp:effectExtent l="635" t="6350" r="635" b="6350"/>
                      <wp:wrapNone/>
                      <wp:docPr id="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3.05pt" to="444.1pt,13.05pt" ID="Line 25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lineRule="exact" w:line="680"/>
        <w:ind w:right="190" w:hanging="0"/>
        <w:jc w:val="right"/>
        <w:rPr>
          <w:rFonts w:eastAsia="方正仿宋_GBK"/>
          <w:bCs/>
          <w:spacing w:val="-10"/>
          <w:sz w:val="44"/>
          <w:szCs w:val="44"/>
          <w:lang w:val="en-US" w:eastAsia="zh-CN"/>
        </w:rPr>
      </w:pP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〕—</w:t>
      </w:r>
      <w:r>
        <w:rPr>
          <w:rFonts w:eastAsia="方正仿宋_GBK"/>
          <w:szCs w:val="32"/>
          <w:lang w:val="en-US" w:eastAsia="zh-CN"/>
        </w:rPr>
        <w:t>104</w:t>
      </w:r>
    </w:p>
    <w:p>
      <w:pPr>
        <w:pStyle w:val="Normal"/>
        <w:jc w:val="center"/>
        <w:rPr>
          <w:rFonts w:eastAsia="方正仿宋_GBK"/>
          <w:bCs/>
          <w:spacing w:val="-10"/>
          <w:sz w:val="44"/>
          <w:szCs w:val="44"/>
          <w:lang w:val="en-US" w:eastAsia="zh-CN"/>
        </w:rPr>
      </w:pPr>
      <w:r>
        <w:rPr>
          <w:rFonts w:eastAsia="方正仿宋_GBK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firstLine="17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文化艺术职业学院</w:t>
      </w:r>
    </w:p>
    <w:p>
      <w:pPr>
        <w:pStyle w:val="Normal"/>
        <w:spacing w:lineRule="exact" w:line="680"/>
        <w:ind w:firstLine="17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—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学年信息公开工作情况的报告</w:t>
      </w:r>
    </w:p>
    <w:p>
      <w:pPr>
        <w:pStyle w:val="Foo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教育委员会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923790</wp:posOffset>
                </wp:positionV>
                <wp:extent cx="5692140" cy="23495"/>
                <wp:effectExtent l="635" t="22225" r="635" b="2222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2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87.7pt" to="449.05pt,389.5pt" ID="Line 2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4856480</wp:posOffset>
                </wp:positionV>
                <wp:extent cx="5681980" cy="21590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82.4pt" to="448.35pt,384.05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根据《重庆市教育委员会办公室关于编报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高校信息公开工作年度报告的通知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</w:rPr>
        <w:t>）要求，现将重庆文化艺术职业学院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信息公开工作情况报告如下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概述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我校认真落实《政府信息公开条例》《教育部关于推进中小学信息公开工作的意见》《高等学校信息公开办法》，以及市教委关于信息公开的相关工作要求，对照高等学校信息公开事项清单，及时向社会公开相关信息，切实保障公民、法人和其他社会组织依法获取信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567" w:bottom="1644"/>
          <w:pgNumType w:start="2" w:fmt="decimal"/>
          <w:formProt w:val="false"/>
          <w:textDirection w:val="lrTb"/>
          <w:docGrid w:type="linesAndChars" w:linePitch="600" w:charSpace="0"/>
        </w:sect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  <w:lang w:val="zh-TW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</w:t>
      </w:r>
      <w:r>
        <w:rPr>
          <w:rFonts w:ascii="Times New Roman" w:hAnsi="Times New Roman" w:cs="Times New Roman" w:eastAsia="方正仿宋_GBK"/>
          <w:szCs w:val="32"/>
          <w:lang w:val="zh-TW"/>
        </w:rPr>
        <w:t>累计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Cs w:val="32"/>
          <w:lang w:val="zh-TW"/>
        </w:rPr>
        <w:t>信息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75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Cs w:val="32"/>
          <w:lang w:val="zh-TW"/>
        </w:rPr>
        <w:t>，市级以上媒体刊载宣传报道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Cs w:val="32"/>
          <w:lang w:val="zh-TW"/>
        </w:rPr>
        <w:t>余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Cs w:val="32"/>
          <w:lang w:val="zh-TW"/>
        </w:rPr>
        <w:t>。官方抖音号多次位列全国高职院校抖音号影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zh-TW"/>
        </w:rPr>
        <w:t>响力排行榜前</w:t>
      </w:r>
      <w:r>
        <w:rPr>
          <w:rFonts w:eastAsia="方正仿宋_GBK" w:cs="Times New Roman" w:ascii="Times New Roman" w:hAnsi="Times New Roman"/>
          <w:szCs w:val="32"/>
          <w:lang w:val="zh-TW"/>
        </w:rPr>
        <w:t>100</w:t>
      </w:r>
      <w:r>
        <w:rPr>
          <w:rFonts w:ascii="Times New Roman" w:hAnsi="Times New Roman" w:cs="Times New Roman" w:eastAsia="方正仿宋_GBK"/>
          <w:szCs w:val="32"/>
          <w:lang w:val="zh-TW"/>
        </w:rPr>
        <w:t>名，在中国教育在线评选的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Cs w:val="32"/>
          <w:lang w:val="zh-TW"/>
        </w:rPr>
        <w:t>5</w:t>
      </w:r>
      <w:r>
        <w:rPr>
          <w:rFonts w:ascii="Times New Roman" w:hAnsi="Times New Roman" w:cs="Times New Roman" w:eastAsia="方正仿宋_GBK"/>
          <w:szCs w:val="32"/>
          <w:lang w:val="zh-TW"/>
        </w:rPr>
        <w:t>月份高职院校抖音号影响力排行榜</w:t>
      </w:r>
      <w:r>
        <w:rPr>
          <w:rFonts w:eastAsia="方正仿宋_GBK" w:cs="Times New Roman" w:ascii="Times New Roman" w:hAnsi="Times New Roman"/>
          <w:szCs w:val="32"/>
          <w:lang w:val="zh-TW"/>
        </w:rPr>
        <w:t>TOP50</w:t>
      </w:r>
      <w:r>
        <w:rPr>
          <w:rFonts w:ascii="Times New Roman" w:hAnsi="Times New Roman" w:cs="Times New Roman" w:eastAsia="方正仿宋_GBK"/>
          <w:szCs w:val="32"/>
          <w:lang w:val="zh-TW"/>
        </w:rPr>
        <w:t>中，排名全国第</w:t>
      </w:r>
      <w:r>
        <w:rPr>
          <w:rFonts w:eastAsia="方正仿宋_GBK" w:cs="Times New Roman" w:ascii="Times New Roman" w:hAnsi="Times New Roman"/>
          <w:szCs w:val="32"/>
          <w:lang w:val="zh-TW"/>
        </w:rPr>
        <w:t>40</w:t>
      </w:r>
      <w:r>
        <w:rPr>
          <w:rFonts w:ascii="Times New Roman" w:hAnsi="Times New Roman" w:cs="Times New Roman" w:eastAsia="方正仿宋_GBK"/>
          <w:szCs w:val="32"/>
          <w:lang w:val="zh-TW"/>
        </w:rPr>
        <w:t>位</w:t>
      </w:r>
      <w:r>
        <w:rPr>
          <w:rFonts w:ascii="Times New Roman" w:hAnsi="Times New Roman" w:cs="Times New Roman" w:eastAsia="方正仿宋_GBK"/>
          <w:szCs w:val="32"/>
          <w:lang w:val="zh-TW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方位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中国共产党纪律处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学校官方微信公众号开设专栏，累计发布新闻报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余条，转载《条例》解读文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余篇，相关工作情况在重庆日报、重庆文旅简报、市教委官微等平台刊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Cs w:val="32"/>
          <w:lang w:val="zh-TW"/>
        </w:rPr>
        <w:t>学校知名度、美誉度和影响力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进一步得到提升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主动公开信息情况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我校充分利用会议、纸质媒介、网站媒介和宣传栏、</w:t>
      </w:r>
      <w:r>
        <w:rPr>
          <w:rFonts w:eastAsia="方正仿宋_GBK" w:cs="Times New Roman" w:ascii="Times New Roman" w:hAnsi="Times New Roman"/>
          <w:szCs w:val="32"/>
        </w:rPr>
        <w:t>LED</w:t>
      </w:r>
      <w:r>
        <w:rPr>
          <w:rFonts w:ascii="Times New Roman" w:hAnsi="Times New Roman" w:cs="Times New Roman" w:eastAsia="方正仿宋_GBK"/>
          <w:szCs w:val="32"/>
        </w:rPr>
        <w:t>屏、微信公众号进行信息公开，做好官网官微动态更新，继续加大招生、基建、财务、招投标等重点领域信息公开，主动回应师生和社会的关切，积极展示重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好形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广泛传播重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好声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在校内外取得了良好反响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清单事项公开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按照《教育部高等学校信息公开事项清单》要求，结合学校实际，公布了清单内容要求的学校基本情况、招生考试信息、财务资产及收费信息、人事师资信息、教学质量信息、学生管理服务信息、学风建设信息、对外交流与合作以及其他信息，做到了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公开事项无遗漏、内容全面且真实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保障了广大师生和社会各界的知情权和监督权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信息依申请公开情况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学校未接到依申请公开信息申请件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对信息公开的评议情况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高度重视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学校党委及领导高度重视信息公开工作，积极统筹协调，经常关心、检查、指导信息公开实施情况，保障信息公开工作有序推进。</w:t>
      </w:r>
    </w:p>
    <w:p>
      <w:pPr>
        <w:pStyle w:val="Style15"/>
        <w:spacing w:lineRule="exact" w:line="594"/>
        <w:ind w:left="1280" w:hanging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32"/>
        </w:rPr>
        <w:t>（二）明确责任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学校明确了信息公开工作的责任，把信息公开工作纳入绩效考核体系，在各职能部门、各二级学院设立了信息员，积极推动信息公开落到实处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社会认可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学校信息公开工作助推了学校各项管理工作不断规范，助力学校内涵发展，提升了学校治理能力，提高了学校依法办学的透明度，赢得广大教职工的信任，获得了社会的广泛关注，提高了学校美誉度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因学校信息公开工作受到举报、复议、诉讼的情况</w:t>
      </w:r>
    </w:p>
    <w:p>
      <w:pPr>
        <w:pStyle w:val="Normal"/>
        <w:tabs>
          <w:tab w:val="clear" w:pos="420"/>
          <w:tab w:val="center" w:pos="4833" w:leader="none"/>
        </w:tabs>
        <w:spacing w:lineRule="exact" w:line="594"/>
        <w:ind w:firstLine="652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学校未发生因信息公开工作受到举报、复议、诉讼的情况。</w:t>
      </w:r>
    </w:p>
    <w:p>
      <w:pPr>
        <w:pStyle w:val="Normal"/>
        <w:tabs>
          <w:tab w:val="clear" w:pos="420"/>
          <w:tab w:val="center" w:pos="4833" w:leader="none"/>
        </w:tabs>
        <w:spacing w:lineRule="exact" w:line="594"/>
        <w:ind w:firstLine="65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七、存在的主要问题及下一步工作打算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存在的主要问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个别部门信息主动公开的意识不够强，内容更新不够及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校</w:t>
      </w:r>
      <w:r>
        <w:rPr>
          <w:rFonts w:ascii="Times New Roman" w:hAnsi="Times New Roman" w:cs="Times New Roman" w:eastAsia="方正仿宋_GBK"/>
          <w:szCs w:val="32"/>
        </w:rPr>
        <w:t>领导接待日、师生座谈会等师生交流活动内容还不够丰富，交流载体还需进一步挖掘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下一步工作打算</w:t>
      </w:r>
    </w:p>
    <w:p>
      <w:pPr>
        <w:pStyle w:val="Style15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学校将坚持以习近平新时代中国特色社会主义思想为指导</w:t>
      </w:r>
      <w:r>
        <w:rPr>
          <w:rFonts w:eastAsia="方正仿宋_GBK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方正仿宋_GBK"/>
          <w:szCs w:val="32"/>
        </w:rPr>
        <w:t>深入学习贯彻习近平总书记关于政务公开的重要指示批示精神</w:t>
      </w:r>
      <w:r>
        <w:rPr>
          <w:rFonts w:eastAsia="方正仿宋_GBK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方正仿宋_GBK"/>
          <w:szCs w:val="32"/>
        </w:rPr>
        <w:t>持续提升信息公开水平，推进学校治理体系和治理能力建设现代化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Cs w:val="32"/>
        </w:rPr>
        <w:t>加强信息公开工作宣传引导。通过专题会议、业务培训、经验交流等形式，进一步加强对上级关于信息公开相关会议文件精神的宣传贯彻落实，提高思想认识，提升工作质量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Cs w:val="32"/>
        </w:rPr>
        <w:t>加强信息公开工作平台建设。坚持做好官方网站、微博、微信公众号等网络平台建设工作；进一步拓展信息公开的服务渠道；继续使用好校务公开栏等传统有效的信息公开渠道，提高师生和社会公众对信息公开的关注度和认知度，增强信息公开工作实效性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Cs w:val="32"/>
        </w:rPr>
        <w:t>加强信息公开工作监督管理。充分发挥意见箱、监督电话的作用，畅通各种沟通渠道，建设长效工作机制，推动信息公开工作深入、持续、高效地开展。进一步加强信息员队伍建设，强化相关工作人员的教育和培训，持续提升信息员队伍能力素质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八、其他需要向社会报告的事项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，学校信息公开工作无其他需要向社会报告的事项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报告。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Cs w:val="32"/>
        </w:rPr>
        <w:t>—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学年度信息公开工作统计表</w:t>
      </w:r>
    </w:p>
    <w:p>
      <w:pPr>
        <w:pStyle w:val="Normal"/>
        <w:spacing w:lineRule="exact" w:line="594"/>
        <w:ind w:left="1644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pacing w:val="-6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pacing w:val="-6"/>
          <w:szCs w:val="32"/>
        </w:rPr>
        <w:t>高等学校信息公开事项清单（</w:t>
      </w:r>
      <w:r>
        <w:rPr>
          <w:rFonts w:eastAsia="方正仿宋_GBK" w:cs="Times New Roman" w:ascii="Times New Roman" w:hAnsi="Times New Roman"/>
          <w:spacing w:val="-6"/>
          <w:szCs w:val="32"/>
        </w:rPr>
        <w:t>50</w:t>
      </w:r>
      <w:r>
        <w:rPr>
          <w:rFonts w:ascii="Times New Roman" w:hAnsi="Times New Roman" w:cs="Times New Roman" w:eastAsia="方正仿宋_GBK"/>
          <w:spacing w:val="-6"/>
          <w:szCs w:val="32"/>
        </w:rPr>
        <w:t>条）对照检查表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5"/>
        <w:spacing w:lineRule="exact" w:line="594"/>
        <w:ind w:left="1280" w:hanging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Cs w:val="32"/>
        </w:rPr>
        <w:t>重庆文化艺术职业学院</w:t>
      </w:r>
    </w:p>
    <w:p>
      <w:pPr>
        <w:pStyle w:val="Normal"/>
        <w:spacing w:lineRule="exact" w:line="594"/>
        <w:ind w:firstLine="652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Style15"/>
        <w:spacing w:lineRule="exact" w:line="594"/>
        <w:ind w:left="1280" w:hanging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567" w:bottom="1644"/>
          <w:pgNumType w:start="2" w:fmt="decimal"/>
          <w:formProt w:val="false"/>
          <w:textDirection w:val="lrTb"/>
          <w:docGrid w:type="linesAndChars" w:linePitch="600" w:charSpace="0"/>
        </w:sect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（联系人：</w:t>
      </w:r>
      <w:r>
        <w:rPr>
          <w:rFonts w:eastAsia="方正仿宋_GBK"/>
          <w:szCs w:val="32"/>
          <w:lang w:val="en-US" w:eastAsia="zh-CN"/>
        </w:rPr>
        <w:t>黄曦锐</w:t>
      </w:r>
      <w:r>
        <w:rPr>
          <w:rFonts w:eastAsia="方正仿宋_GBK"/>
          <w:szCs w:val="32"/>
        </w:rPr>
        <w:t>；联系电话：</w:t>
      </w:r>
      <w:r>
        <w:rPr>
          <w:rFonts w:eastAsia="方正仿宋_GBK"/>
          <w:szCs w:val="32"/>
          <w:lang w:val="en-US" w:eastAsia="zh-CN"/>
        </w:rPr>
        <w:t>13983631782</w:t>
      </w:r>
      <w:r>
        <w:rPr>
          <w:rFonts w:eastAsia="方正仿宋_GBK"/>
          <w:szCs w:val="32"/>
        </w:rPr>
        <w:t>）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~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学年度信息公开工作统计表</w:t>
      </w:r>
    </w:p>
    <w:p>
      <w:pPr>
        <w:pStyle w:val="Normal"/>
        <w:ind w:firstLine="320"/>
        <w:rPr>
          <w:rFonts w:eastAsia="黑体" w:cs="方正楷体_GBK"/>
          <w:szCs w:val="32"/>
        </w:rPr>
      </w:pPr>
      <w:r>
        <w:rPr>
          <w:rFonts w:cs="方正楷体_GBK" w:eastAsia="黑体"/>
          <w:szCs w:val="32"/>
        </w:rPr>
        <w:t>学校名称：重庆文化艺术职业学院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35"/>
        <w:gridCol w:w="882"/>
        <w:gridCol w:w="67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内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黑体"/>
                <w:b/>
                <w:sz w:val="22"/>
              </w:rPr>
              <w:t>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门户网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在右边空格处填有或无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门户网站首页信息公开平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在右边空格处填有或无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信息公开工作领导小组组长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在右边空格处填校长、院长等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院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信息公开工作具体承办处室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：在右边空格处填办公室等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党政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信息公开受理点设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：在右边空格处填办公室等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党政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设立信息公开专项经费项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：在右边空格处填有或无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落实信息公开专项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有信息公开工作专职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有信息公开工作兼职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在本校门户网站主动公开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校本学年度主动公开高等学校信息公开事项清单（</w:t>
            </w:r>
            <w:r>
              <w:rPr>
                <w:rFonts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/>
                <w:sz w:val="22"/>
              </w:rPr>
              <w:t>条）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校本学年度在本校门户网站信息公开平台上主动公开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校本学年度在本校办公内网主动公开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校本学年度召开新闻发布会、新闻通气会、记者座谈会、记者见面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校本学年度通过本校官方微博、微信主动公开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4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学年度中央和地方各类媒体有关本校的报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学年度中央和地方各类媒体有关本校的报道中，在头版报道的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学年度中央和地方各类媒体有关本校的报道中，在头版头条报道的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共收到信息公开申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共办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行政复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的行政复议结果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的行政复议结果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行政诉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的行政诉讼结果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因信息公开申请引起的行政诉讼结果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当面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通过传真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通过电子邮件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通过信函或其他方式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以公民身份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以法人名义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以其他组织名义提交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人事招聘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教职工晋职晋级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招标投标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财务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招生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3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学生管理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教职工申诉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学生申诉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教育对外交流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教育救助与资助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自然灾害等突发事件以及其他重大事件处置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收到的信息公开申请中，涉及其他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予以公开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予以部分公开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不予公开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4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无法提供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不予处理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结的信息公开申请中，申请人主动放弃的申请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公开电子信箱共接到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公开电子信箱接到的信件办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信息公开申请收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：在右边空格处填收费或不收费</w:t>
            </w:r>
            <w:r>
              <w:rPr>
                <w:sz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不收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1"/>
                <w:szCs w:val="21"/>
              </w:rPr>
              <w:t>5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本校本学年度办理信息公开申请共收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</w:tr>
    </w:tbl>
    <w:p>
      <w:pPr>
        <w:pStyle w:val="Normal"/>
        <w:ind w:left="1599" w:hanging="159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left="1599" w:hanging="159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等学校信息公开事项清单（</w:t>
      </w:r>
      <w:r>
        <w:rPr>
          <w:rFonts w:eastAsia="方正小标宋_GBK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</w:rPr>
        <w:t>条）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照检查表</w:t>
      </w:r>
    </w:p>
    <w:p>
      <w:pPr>
        <w:pStyle w:val="Normal"/>
        <w:spacing w:lineRule="exact" w:line="680"/>
        <w:jc w:val="both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学校名称：重庆文化艺术职业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1"/>
        <w:gridCol w:w="4020"/>
        <w:gridCol w:w="1272"/>
        <w:gridCol w:w="2646"/>
      </w:tblGrid>
      <w:tr>
        <w:trPr>
          <w:trHeight w:val="1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公开数量（条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链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是否在门户网站信息公开平台公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b/>
                <w:b/>
                <w:kern w:val="0"/>
                <w:sz w:val="24"/>
                <w:szCs w:val="18"/>
              </w:rPr>
            </w:pPr>
            <w:r>
              <w:rPr>
                <w:rFonts w:ascii="Times New Roman" w:hAnsi="Times New Roman" w:cs="Nimbus Roman;Segoe Print" w:eastAsia="方正仿宋简体;微软雅黑"/>
                <w:b/>
                <w:kern w:val="0"/>
                <w:sz w:val="24"/>
                <w:szCs w:val="18"/>
              </w:rPr>
              <w:t>其他需说明事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category&amp;id=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2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07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18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mp.weixin.qq.com/s/ZCvXhV7mW2skUtIvT9U51Q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6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未招收特殊类型考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6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本科填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本科填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本科填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2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08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校办企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gec123.com/notices/detail/1293181149077737472</w:t>
              </w:r>
            </w:hyperlink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  <w:lang w:val="en-US" w:eastAsia="zh-CN"/>
                </w:rPr>
                <w:t>https://chinazhyc.zbj.com/detailsDemand?id=10731606</w:t>
              </w:r>
            </w:hyperlink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  <w:lang w:val="en-US" w:eastAsia="zh-CN"/>
                </w:rPr>
                <w:t>https://www.cqggzy.com/xxhz/014001/014001001/014001001001/20231110/c13af4bf-fe9c-40e0-9cb7-2a1188958caf.html</w:t>
              </w:r>
            </w:hyperlink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  <w:lang w:val="en-US" w:eastAsia="zh-CN"/>
                </w:rPr>
                <w:t>https://www.cqggzy.com/xxhz/014001/014001001/014001001002/20231110/fe3bb1a3-b538-40d2-a72e-bd6c41268867.html</w:t>
              </w:r>
            </w:hyperlink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https://www.cqggzy.com/xxhz/014001/014001001/014001001001/20231020/e8edca49-b901-4535-a26d-58043a0d765f.ht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3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7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93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08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，目前无新兼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因公出国情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9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002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037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344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564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908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011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074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203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210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299</w:t>
              </w:r>
            </w:hyperlink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3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mp.weixin.qq.com/s/k7INzbGBgidjWXRS07w2iw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16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本科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123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3139</w:t>
              </w:r>
            </w:hyperlink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6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本科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news.net/1/detail/1296572872034373632/web/content_1296572872034373632.html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674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784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0220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mp.weixin.qq.com/s/-E-wiIjuessH7YjM-yW2-A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26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2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2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32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本科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s://www.cqca.edu.cn/index.php?c=show&amp;id=10853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show&amp;id=108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category&amp;id=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s://www.cqca.edu.cn/index.php?c=category&amp;id=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本科填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本科填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本科填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本科填写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暂未开展中外合作办学项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无留学生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第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</w:rPr>
              <w:t>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方正仿宋简体;微软雅黑" w:cs="Nimbus Roman;Segoe Print" w:ascii="Times New Roman" w:hAnsi="Times New Roman"/>
                  <w:kern w:val="0"/>
                  <w:sz w:val="21"/>
                  <w:szCs w:val="21"/>
                </w:rPr>
                <w:t>http://www.cqca.edu.cn/index.php?c=category&amp;id=25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eastAsia="方正仿宋简体;微软雅黑" w:cs="Nimbus Roman;Segoe Print" w:ascii="Times New Roman" w:hAnsi="Times New Roman"/>
                <w:kern w:val="0"/>
                <w:sz w:val="21"/>
                <w:szCs w:val="21"/>
              </w:rPr>
              <w:t>http://www.cqca.edu.cn/index.php?c=category&amp;id=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Nimbus Roman;Segoe Print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Nimbus Roman;Segoe Print" w:eastAsia="方正仿宋简体;微软雅黑"/>
                <w:kern w:val="0"/>
                <w:sz w:val="21"/>
                <w:szCs w:val="21"/>
                <w:lang w:val="en-US" w:eastAsia="zh-CN"/>
              </w:rPr>
              <w:t>往年已公开</w:t>
            </w:r>
          </w:p>
        </w:tc>
      </w:tr>
    </w:tbl>
    <w:p>
      <w:pPr>
        <w:pStyle w:val="Normal"/>
        <w:rPr>
          <w:rFonts w:eastAsia="方正仿宋_GBK"/>
          <w:sz w:val="28"/>
          <w:szCs w:val="18"/>
        </w:rPr>
      </w:pPr>
      <w:r>
        <w:rPr>
          <w:rFonts w:eastAsia="方正仿宋_GBK"/>
          <w:sz w:val="28"/>
          <w:szCs w:val="18"/>
        </w:rPr>
      </w:r>
    </w:p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ind w:firstLine="640"/>
        <w:rPr>
          <w:rFonts w:eastAsia="仿宋" w:cs="仿宋"/>
          <w:sz w:val="28"/>
          <w:szCs w:val="32"/>
        </w:rPr>
      </w:pPr>
      <w:r>
        <w:rPr>
          <w:rFonts w:eastAsia="仿宋" w:cs="仿宋"/>
          <w:sz w:val="28"/>
          <w:szCs w:val="32"/>
        </w:rPr>
      </w:r>
    </w:p>
    <w:p>
      <w:pPr>
        <w:pStyle w:val="Normal"/>
        <w:ind w:firstLine="64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94"/>
        <w:ind w:firstLine="64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441" w:firstLine="360"/>
      <w:jc w:val="right"/>
      <w:rPr>
        <w:rFonts w:ascii="仿宋_GB2312" w:hAnsi="仿宋_GB2312" w:eastAsia="方正仿宋_GBK"/>
        <w:sz w:val="28"/>
        <w:szCs w:val="28"/>
      </w:rPr>
    </w:pPr>
    <w:r>
      <w:rPr>
        <w:rFonts w:eastAsia="方正仿宋_GBK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41" w:firstLine="360"/>
      <w:jc w:val="right"/>
      <w:rPr>
        <w:rFonts w:ascii="仿宋_GB2312" w:hAnsi="仿宋_GB2312" w:eastAsia="方正仿宋_GBK"/>
        <w:sz w:val="28"/>
        <w:szCs w:val="28"/>
      </w:rPr>
    </w:pPr>
    <w:r>
      <w:rPr>
        <w:rFonts w:eastAsia="方正仿宋_GBK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宋体" w:hAnsi="宋体" w:eastAsia="宋体" w:cs="Times New Roman"/>
      <w:kern w:val="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p.weixin.qq.com/s/ZCvXhV7mW2skUtIvT9U51Q" TargetMode="External"/><Relationship Id="rId7" Type="http://schemas.openxmlformats.org/officeDocument/2006/relationships/hyperlink" Target="https://www.gec123.com/notices/detail/1293181149077737472" TargetMode="External"/><Relationship Id="rId8" Type="http://schemas.openxmlformats.org/officeDocument/2006/relationships/hyperlink" Target="https://chinazhyc.zbj.com/detailsDemand?id=10731606" TargetMode="External"/><Relationship Id="rId9" Type="http://schemas.openxmlformats.org/officeDocument/2006/relationships/hyperlink" Target="https://www.cqggzy.com/xxhz/014001/014001001/014001001001/20231110/c13af4bf-fe9c-40e0-9cb7-2a1188958caf.html" TargetMode="External"/><Relationship Id="rId10" Type="http://schemas.openxmlformats.org/officeDocument/2006/relationships/hyperlink" Target="https://www.cqggzy.com/xxhz/014001/014001001/014001001002/20231110/fe3bb1a3-b538-40d2-a72e-bd6c41268867.html" TargetMode="External"/><Relationship Id="rId11" Type="http://schemas.openxmlformats.org/officeDocument/2006/relationships/hyperlink" Target="https://www.cqca.edu.cn/index.php?c=show&amp;id=13002" TargetMode="External"/><Relationship Id="rId12" Type="http://schemas.openxmlformats.org/officeDocument/2006/relationships/hyperlink" Target="https://www.cqca.edu.cn/index.php?c=show&amp;id=13037" TargetMode="External"/><Relationship Id="rId13" Type="http://schemas.openxmlformats.org/officeDocument/2006/relationships/hyperlink" Target="https://www.cqca.edu.cn/index.php?c=show&amp;id=13344" TargetMode="External"/><Relationship Id="rId14" Type="http://schemas.openxmlformats.org/officeDocument/2006/relationships/hyperlink" Target="https://www.cqca.edu.cn/index.php?c=show&amp;id=13564" TargetMode="External"/><Relationship Id="rId15" Type="http://schemas.openxmlformats.org/officeDocument/2006/relationships/hyperlink" Target="https://www.cqca.edu.cn/index.php?c=show&amp;id=13908" TargetMode="External"/><Relationship Id="rId16" Type="http://schemas.openxmlformats.org/officeDocument/2006/relationships/hyperlink" Target="https://www.cqca.edu.cn/index.php?c=show&amp;id=13011" TargetMode="External"/><Relationship Id="rId17" Type="http://schemas.openxmlformats.org/officeDocument/2006/relationships/hyperlink" Target="https://www.cqca.edu.cn/index.php?c=show&amp;id=13074" TargetMode="External"/><Relationship Id="rId18" Type="http://schemas.openxmlformats.org/officeDocument/2006/relationships/hyperlink" Target="https://www.cqca.edu.cn/index.php?c=show&amp;id=13203" TargetMode="External"/><Relationship Id="rId19" Type="http://schemas.openxmlformats.org/officeDocument/2006/relationships/hyperlink" Target="https://www.cqca.edu.cn/index.php?c=show&amp;id=13210" TargetMode="External"/><Relationship Id="rId20" Type="http://schemas.openxmlformats.org/officeDocument/2006/relationships/hyperlink" Target="https://www.cqca.edu.cn/index.php?c=show&amp;id=13299" TargetMode="External"/><Relationship Id="rId21" Type="http://schemas.openxmlformats.org/officeDocument/2006/relationships/hyperlink" Target="https://mp.weixin.qq.com/s/k7INzbGBgidjWXRS07w2iw" TargetMode="External"/><Relationship Id="rId22" Type="http://schemas.openxmlformats.org/officeDocument/2006/relationships/hyperlink" Target="https://www.cqca.edu.cn/index.php?c=show&amp;id=13123" TargetMode="External"/><Relationship Id="rId23" Type="http://schemas.openxmlformats.org/officeDocument/2006/relationships/hyperlink" Target="https://www.cqca.edu.cn/index.php?c=show&amp;id=13139" TargetMode="External"/><Relationship Id="rId24" Type="http://schemas.openxmlformats.org/officeDocument/2006/relationships/hyperlink" Target="https://www.cqnews.net/1/detail/1296572872034373632/web/content_1296572872034373632.html" TargetMode="External"/><Relationship Id="rId25" Type="http://schemas.openxmlformats.org/officeDocument/2006/relationships/hyperlink" Target="https://www.cqca.edu.cn/index.php?c=show&amp;id=10853" TargetMode="External"/><Relationship Id="rId26" Type="http://schemas.openxmlformats.org/officeDocument/2006/relationships/hyperlink" Target="http://www.cqca.edu.cn/index.php?c=category&amp;id=253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1:00Z</dcterms:created>
  <dc:creator>User</dc:creator>
  <dc:description/>
  <dc:language>en-US</dc:language>
  <cp:lastModifiedBy>Fly</cp:lastModifiedBy>
  <cp:lastPrinted>2023-11-17T09:42:00Z</cp:lastPrinted>
  <dcterms:modified xsi:type="dcterms:W3CDTF">2024-11-15T08:42:10Z</dcterms:modified>
  <cp:revision>2</cp:revision>
  <dc:subject/>
  <dc:title>秀山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355534A94FEAA6E235A9B4C63C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