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2"/>
        <w:rPr>
          <w:rFonts w:ascii="方正小标宋_GBK" w:hAnsi="方正小标宋_GBK" w:eastAsia="方正小标宋_GBK"/>
          <w:b/>
          <w:b/>
          <w:bCs/>
          <w:spacing w:val="70"/>
          <w:kern w:val="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/>
          <w:bCs/>
          <w:spacing w:val="70"/>
          <w:kern w:val="0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3.5pt;margin-top:84pt;width:447.7pt;height:68pt;mso-wrap-style:none;v-text-anchor:middle;mso-position-horizontal-relative:page;mso-position-vertical-relative:page" type="_x0000_t136">
            <v:path textpathok="t"/>
            <v:textpath on="t" fitshape="t" string="重庆文化艺术职业学院文化旅游学院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2"/>
        <w:rPr>
          <w:rFonts w:ascii="方正小标宋_GBK" w:hAnsi="方正小标宋_GBK" w:eastAsia="方正小标宋_GBK"/>
          <w:b/>
          <w:b/>
          <w:bCs/>
          <w:spacing w:val="70"/>
          <w:kern w:val="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/>
          <w:bCs/>
          <w:spacing w:val="7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2075815</wp:posOffset>
                </wp:positionV>
                <wp:extent cx="6120130" cy="0"/>
                <wp:effectExtent l="38100" t="38100" r="3810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3.45pt" to="543.05pt,163.45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both"/>
        <w:outlineLvl w:val="2"/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2"/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重庆文化艺术职业学院文化旅游学院</w:t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2"/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ascii="方正小标宋_GBK" w:hAnsi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年度国家助学金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（第二批）受助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  <w:lang w:val="en-US" w:eastAsia="zh-CN"/>
        </w:rPr>
        <w:t>学生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904"/>
        <w:contextualSpacing/>
        <w:jc w:val="both"/>
        <w:textAlignment w:val="auto"/>
        <w:rPr>
          <w:rFonts w:ascii="黑体" w:hAnsi="黑体" w:eastAsia="黑体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根据《重庆文化艺术职业学院国家奖学金、国家励志奖学金、国家助学金实施细则》要求，经本人申请、班级民主评议、院评审小组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初评出莫正琳获得国家二等助学金，刘睿熙、田雨欣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学生获得国家三等助学金。现将初定结果予以公示，公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如对公示对象有异议，请通过电话、信函或者直接到文化旅游学院学生工作办公室反映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23-62335536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联系人：伍老师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附件：文化旅游学院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度国家助学金（第二批）受助学生初审名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spacing w:lineRule="exact" w:line="594"/>
        <w:ind w:firstLine="640"/>
        <w:jc w:val="righ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重庆文化艺术职业学院文化旅游学院</w:t>
      </w:r>
    </w:p>
    <w:p>
      <w:pPr>
        <w:pStyle w:val="Normal"/>
        <w:widowControl/>
        <w:spacing w:lineRule="exact" w:line="594"/>
        <w:ind w:firstLine="640"/>
        <w:jc w:val="center"/>
        <w:rPr/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26:00Z</dcterms:created>
  <dc:creator>MC SYSTEM</dc:creator>
  <dc:description/>
  <dc:language>en-US</dc:language>
  <cp:lastModifiedBy>素perman</cp:lastModifiedBy>
  <cp:lastPrinted>2023-10-10T21:06:00Z</cp:lastPrinted>
  <dcterms:modified xsi:type="dcterms:W3CDTF">2024-11-05T09:01:3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6C0822564A3DA75695E11E15A5D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