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0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21" w:leader="none"/>
              </w:tabs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音乐学院</w:t>
            </w: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2023</w:t>
            </w:r>
            <w:r>
              <w:rPr>
                <w:rFonts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—</w:t>
            </w: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2024</w:t>
            </w: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学年新增家庭经济困难学生认定结果和民主评议人员名单公示</w:t>
            </w:r>
          </w:p>
        </w:tc>
      </w:tr>
      <w:tr>
        <w:trPr>
          <w:trHeight w:val="4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认定结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肖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音乐教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比较困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袁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音乐教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比较困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37:51Z</dcterms:created>
  <dc:creator>administered</dc:creator>
  <dc:description/>
  <dc:language>en-US</dc:language>
  <cp:lastModifiedBy>H</cp:lastModifiedBy>
  <dcterms:modified xsi:type="dcterms:W3CDTF">2024-04-09T06:4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FCE2005174C9E9E5C5138A3205A4B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