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4"/>
        <w:widowControl/>
        <w:spacing w:lineRule="exact" w:line="594" w:before="0" w:after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重庆文化艺术职业学院招聘合同制工作人员岗位一览表</w:t>
      </w:r>
    </w:p>
    <w:tbl>
      <w:tblPr>
        <w:tblW w:w="1593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1236"/>
        <w:gridCol w:w="527"/>
        <w:gridCol w:w="1229"/>
        <w:gridCol w:w="1602"/>
        <w:gridCol w:w="851"/>
        <w:gridCol w:w="709"/>
        <w:gridCol w:w="3627"/>
        <w:gridCol w:w="1655"/>
        <w:gridCol w:w="2176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体育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有相关体育专业管理经验优先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有高校教学工作经验者优先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现役或退役运动员优先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职称本科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；副高职称硕士研究生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；正高职称年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：周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23-623356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qwhys123@163.com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wx</cp:lastModifiedBy>
  <dcterms:modified xsi:type="dcterms:W3CDTF">2023-09-25T09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568B910A46499F4991294FE0D9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