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94" w:before="0" w:after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Style14"/>
        <w:widowControl/>
        <w:spacing w:lineRule="atLeast" w:line="594" w:before="0" w:after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13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7"/>
        <w:gridCol w:w="1347"/>
        <w:gridCol w:w="1366"/>
        <w:gridCol w:w="683"/>
        <w:gridCol w:w="1902"/>
        <w:gridCol w:w="1638"/>
        <w:gridCol w:w="1615"/>
        <w:gridCol w:w="1038"/>
        <w:gridCol w:w="2562"/>
        <w:gridCol w:w="742"/>
      </w:tblGrid>
      <w:tr>
        <w:trPr>
          <w:trHeight w:val="31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090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重庆文化艺术职业学院音乐学院就业见习工作人员招聘岗位一览表</w:t>
            </w:r>
          </w:p>
        </w:tc>
      </w:tr>
      <w:tr>
        <w:trPr>
          <w:trHeight w:val="157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干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学历并取得相应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表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师钢琴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应届毕业生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离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内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高校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毕业证时间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见习</w:t>
            </w:r>
          </w:p>
        </w:tc>
      </w:tr>
      <w:tr>
        <w:trPr>
          <w:trHeight w:val="37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干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学历并取得相应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管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类相关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应届毕业生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离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内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高校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毕业证时间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见习</w:t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招聘报名表</w:t>
      </w:r>
    </w:p>
    <w:tbl>
      <w:tblPr>
        <w:tblW w:w="1057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4"/>
        <w:gridCol w:w="972"/>
        <w:gridCol w:w="243"/>
        <w:gridCol w:w="241"/>
        <w:gridCol w:w="180"/>
        <w:gridCol w:w="360"/>
        <w:gridCol w:w="180"/>
        <w:gridCol w:w="54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pacing w:lineRule="exact" w:line="594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exact" w:line="594"/>
              <w:ind w:left="-145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46" w:firstLine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岗位调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快到岗时间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期刊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名称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证书取得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情况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spacing w:lineRule="exact" w:line="594"/>
              <w:ind w:firstLine="59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spacing w:lineRule="exact" w:line="5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94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/>
      </w:pPr>
      <w:r>
        <w:rPr/>
        <w:t>注：如是正式在编人员请填具体单位</w:t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音乐学院招聘报名信息汇总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94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94"/>
        <w:ind w:left="0"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spacing w:lineRule="exact" w:line="594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54:00Z</dcterms:created>
  <dc:creator>wx</dc:creator>
  <dc:description/>
  <cp:keywords/>
  <dc:language>en-US</dc:language>
  <cp:lastModifiedBy>陈 翔</cp:lastModifiedBy>
  <dcterms:modified xsi:type="dcterms:W3CDTF">2023-03-1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3E3BD903D462893E10F9B678DE7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