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重庆艺术学校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第三届工会委员会换届选举办法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一、根据《中国工会章程》和上级工会有关规定，制定本选举办法。</w:t>
      </w:r>
    </w:p>
    <w:p>
      <w:pPr>
        <w:pStyle w:val="Normal"/>
        <w:shd w:fill="FFFFFF" w:val="clear"/>
        <w:snapToGrid w:val="false"/>
        <w:spacing w:lineRule="exact" w:line="50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二、经上级工会同意，重庆艺术学校工会第三届委员会设主席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名、副主席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名，实行等额选举；另设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名工会委员，候选人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名，差额人数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人，差额率为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9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％。委员均由会员大会选举产生，选举的组织工作由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第三届工会委员会换届选举工作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筹备组负责。选举时．到会的会员人数必须超过应到会会员总数的三分之二，方可进行选举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三、大会选举采用无记名投票方式进行。选票上候选人按姓氏笔画排序。对候选人投赞成票的，在其姓名上方的空格内划“√”，投反对票的，在其姓名上方的空格内划“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×”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，投弃权票的，不做任何符号。如另选他人，可在选票空格内写上另选人姓名。选票所选人数等于或少于应选人数的，为有效票，超过应选人数的，为无效票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四、候选人或另选人获得赞成票超过应到会会员数的半数时，方可当选。如当选人数多于应选名额时，以得票多少排序，以得票多的当选，取至额满为止。如遇票数相等不能确定当选人时，应就票数相等的候选人重新投票，得票多的当选。如得赞成票过半数的候选人少于应选名额时，不足的名额可暂空。如果接近应选名额，也可以由大会征得多数会员的同意减少名额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五、选举设总监票人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名，监票人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名，总监票人和监票人经上届工会委员会提名，经会员大会表决通过，总监票人负责主持选举工作。计票人由上届工会委员会指定，在监票人监督下进行工作。已提名作为委员候选人的，不担任监票人和计票人。   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六、会场设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个投票箱，不设流动票箱。投票的顺序是：首先监票人计票人投票，然后会员依次投票。投票结束后，由监票人当场清点收回选票数量，并由总监票人向大会报告收回选票数。收回的选票等于或少于发出的选票，选举有效；多于发出的选票，选举无效，应重新进行选举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七、计票完毕，由总监票人宣布计票结果，以姓氏笔画为序；由大会主持人宣布选举结果，以得票多少为序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八、选举过程中如出现意外情况，在上级工会指导下由上届工会委员会研究处理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九、本选举办法经会员大会通过后生效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37:00Z</dcterms:created>
  <dc:creator>Administrator</dc:creator>
  <dc:description/>
  <cp:keywords/>
  <dc:language>en-US</dc:language>
  <cp:lastModifiedBy>５Ｑ牛</cp:lastModifiedBy>
  <dcterms:modified xsi:type="dcterms:W3CDTF">2012-05-30T08:28:00Z</dcterms:modified>
  <cp:revision>11</cp:revision>
  <dc:subject/>
  <dc:title/>
</cp:coreProperties>
</file>