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美术学院社会美术考级监考官答题卷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地区</w:t>
      </w:r>
      <w:r>
        <w:rPr>
          <w:rFonts w:ascii="宋体;SimSun" w:hAnsi="宋体;SimSun" w:cs="宋体;SimSun"/>
        </w:rPr>
        <w:t xml:space="preserve">＿＿＿＿＿＿      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</w:rPr>
        <w:t>＿＿＿＿＿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填空题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试开始，监考官宣读考场纪律，并提醒考生把＿＿＿、＿＿＿、＿＿＿填在考务章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/>
        <w:t>2</w:t>
      </w:r>
      <w:r>
        <w:rPr/>
        <w:t>、每科考试开考后，监考人员必须逐个认真仔细地对考生进行</w:t>
      </w:r>
      <w:r>
        <w:rPr>
          <w:rFonts w:ascii="宋体;SimSun" w:hAnsi="宋体;SimSun" w:cs="宋体;SimSun"/>
        </w:rPr>
        <w:t>＿＿核对，并宣布考场纪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监考官手机调至振动模式，在考场内不准＿＿＿、＿＿＿、＿＿＿和做与监考无关的事宜，不准对考生考试作评点和议论，不准将试题、试卷传出考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4</w:t>
      </w:r>
      <w:r>
        <w:rPr/>
        <w:t>、美术考级考点内配备完善的硬件设备，主要有</w:t>
      </w:r>
      <w:r>
        <w:rPr>
          <w:rFonts w:ascii="宋体;SimSun" w:hAnsi="宋体;SimSun" w:cs="宋体;SimSun"/>
        </w:rPr>
        <w:t>＿＿＿＿＿＿、＿＿＿＿＿＿和复印、打印等设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考试内除考试所需桌椅外，其他物品须清理出场。做到＿＿＿、桌斗、＿＿＿干净，＿＿＿、墙报等必须遮挡或摘除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考点醒目位置须设置公告通知栏、宣传教育栏。主要内容：考场布局示意图和＿＿＿＿＿＿、＿＿＿＿＿＿、《考生守则》、＿＿＿＿＿＿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315" w:hanging="315"/>
        <w:rPr>
          <w:rFonts w:ascii="宋体;SimSun" w:hAnsi="宋体;SimSun" w:cs="宋体;SimSun"/>
        </w:rPr>
      </w:pPr>
      <w:r>
        <w:rPr/>
        <w:t>7</w:t>
      </w:r>
      <w:r>
        <w:rPr/>
        <w:t>、开展美术类艺术考级的考级机构在同一考场内可以只派遣监考人员</w:t>
      </w:r>
      <w:r>
        <w:rPr/>
        <w:t>,</w:t>
      </w:r>
      <w:r>
        <w:rPr/>
        <w:t>不用派遣考官</w:t>
      </w:r>
      <w:r>
        <w:rPr/>
        <w:t>.</w:t>
      </w:r>
      <w:r>
        <w:rPr/>
        <w:t>监考人员必须具备</w:t>
      </w:r>
      <w:r>
        <w:rPr>
          <w:rFonts w:ascii="宋体;SimSun" w:hAnsi="宋体;SimSun" w:cs="宋体;SimSun"/>
        </w:rPr>
        <w:t>＿＿＿＿＿＿学习经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经＿＿＿＿＿＿机构正式委托后方能开展监考工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8</w:t>
      </w:r>
      <w:r>
        <w:rPr/>
        <w:t>、艺术考级专业分音乐、舞蹈、美术三类。美术类包括：</w:t>
      </w:r>
      <w:r>
        <w:rPr/>
        <w:t>1</w:t>
      </w:r>
      <w:r>
        <w:rPr/>
        <w:t>、中国画：</w:t>
      </w:r>
      <w:r>
        <w:rPr>
          <w:rFonts w:ascii="宋体;SimSun" w:hAnsi="宋体;SimSun" w:cs="宋体;SimSun"/>
        </w:rPr>
        <w:t>人物</w:t>
      </w:r>
      <w:r>
        <w:rPr/>
        <w:t>、</w:t>
      </w:r>
      <w:r>
        <w:rPr>
          <w:rFonts w:ascii="宋体;SimSun" w:hAnsi="宋体;SimSun" w:cs="宋体;SimSun"/>
        </w:rPr>
        <w:t>山水、＿＿</w:t>
      </w:r>
      <w:r>
        <w:rPr>
          <w:rFonts w:eastAsia="Times New Roman"/>
        </w:rPr>
        <w:t xml:space="preserve"> </w:t>
      </w:r>
      <w:r>
        <w:rPr/>
        <w:t>；</w:t>
      </w:r>
      <w:r>
        <w:rPr/>
        <w:t>2</w:t>
      </w:r>
      <w:r>
        <w:rPr/>
        <w:t>、书法；</w:t>
      </w:r>
      <w:r>
        <w:rPr/>
        <w:t>3</w:t>
      </w:r>
      <w:r>
        <w:rPr/>
        <w:t>、西画：</w:t>
      </w:r>
      <w:r>
        <w:rPr>
          <w:rFonts w:ascii="宋体;SimSun" w:hAnsi="宋体;SimSun" w:cs="宋体;SimSun"/>
        </w:rPr>
        <w:t>＿＿、速写、水彩画、＿＿、＿＿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考生提前</w:t>
      </w:r>
      <w:r>
        <w:rPr>
          <w:rFonts w:ascii="宋体;SimSun" w:hAnsi="宋体;SimSun" w:cs="宋体;SimSun"/>
        </w:rPr>
        <w:t>＿＿分钟进入考场，考试开始＿＿分钟后迟到者不得入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0</w:t>
      </w:r>
      <w:r>
        <w:rPr/>
        <w:t>、监考时监考人员必须佩带</w:t>
      </w:r>
      <w:r>
        <w:rPr>
          <w:rFonts w:ascii="宋体;SimSun" w:hAnsi="宋体;SimSun" w:cs="宋体;SimSun"/>
        </w:rPr>
        <w:t>＿＿及携带＿＿，以备检查，不得冒名顶替，严禁无证监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全部答卷回收后，考点负责人指定专人再次清点，所有分类号的考卷上面按＿＿＿＿放置相对应的＿＿＿＿、＿＿＿＿＿＿。最后整理打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选择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、巴黎圣母院是属于西方美术上</w:t>
      </w:r>
      <w:r>
        <w:rPr>
          <w:rFonts w:ascii="宋体;SimSun" w:hAnsi="宋体;SimSun" w:cs="宋体;SimSun"/>
        </w:rPr>
        <w:t>＿＿＿</w:t>
      </w:r>
      <w:r>
        <w:rPr>
          <w:rFonts w:ascii="Arial" w:hAnsi="Arial" w:cs="Arial"/>
          <w:szCs w:val="21"/>
          <w:shd w:fill="FFFFFF" w:val="clear"/>
        </w:rPr>
        <w:t>风格的建筑。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巴洛克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哥特式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拜占庭式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罗马式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＿＿＿，提醒考生注意掌握时间，并向考试强调＿＿＿不得拍照或将考题带离考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离考试结束还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考试作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离考试结束还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准考证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考试作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准考证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下符合监考官选聘条件的是＿＿＿。（多选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遵纪守法，思想品德良好，作风正派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熟悉考试业务，工作认真负责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事或学习过相关美术专业者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过严重的考试工作事故或过失行为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经培训、考核合格取得中国美术学院考级中心颁发监考官资格证书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有直接亲属参加考试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监考官应在考试开考前做好相关准备，手机调至＿＿＿，以免干扰考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关机状态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正常工作状态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振动模式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飞行模式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加高级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级）考试的考生，可能有理论知识部分的考核，先进行＿＿＿部分的考核，时间为＿＿＿分钟，统一收卷后，再进行＿＿＿的考核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技能部分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理论知识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技能部分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理论知识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理论知识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技能部分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理论知识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技能部分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考生入场，监考官提醒考生将准考证放在桌子</w:t>
      </w:r>
      <w:r>
        <w:rPr>
          <w:rFonts w:ascii="宋体;SimSun" w:hAnsi="宋体;SimSun" w:cs="宋体;SimSun"/>
        </w:rPr>
        <w:t>＿＿＿，以便核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左上角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左下角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右上角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右下角</w:t>
      </w:r>
    </w:p>
    <w:p>
      <w:pPr>
        <w:pStyle w:val="Normal"/>
        <w:rPr/>
      </w:pPr>
      <w:r>
        <w:rPr/>
        <w:t>7</w:t>
      </w:r>
      <w:r>
        <w:rPr/>
        <w:t>、若已开始考试，一考生发现忘带准考证，该如何做才能参加考试？</w:t>
      </w:r>
      <w:r>
        <w:rPr>
          <w:rFonts w:ascii="宋体;SimSun" w:hAnsi="宋体;SimSun" w:cs="宋体;SimSun"/>
        </w:rPr>
        <w:t>＿＿＿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回去取准考证，取回后进入考场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无论如何都不能参加考试</w:t>
      </w:r>
    </w:p>
    <w:p>
      <w:pPr>
        <w:pStyle w:val="Normal"/>
        <w:ind w:left="630" w:hanging="315"/>
        <w:rPr/>
      </w:pPr>
      <w:r>
        <w:rPr/>
        <w:t>C</w:t>
      </w:r>
      <w:r>
        <w:rPr/>
        <w:t>、经考点负责人批准，考生写好承诺书后自行取回，在考试结束前将准考证交监考老师，检查无误后，该生本场考试有效</w:t>
      </w:r>
    </w:p>
    <w:p>
      <w:pPr>
        <w:pStyle w:val="Normal"/>
        <w:ind w:left="668" w:hanging="380"/>
        <w:rPr/>
      </w:pPr>
      <w:r>
        <w:rPr/>
        <w:t>D</w:t>
      </w:r>
      <w:r>
        <w:rPr/>
        <w:t>、经考点负责人批准，考生写好承诺书后安排进场应试，考试委托他人取回，在本场考试结束前将准考证交监考老师，检查无误后，该生本场考试有效</w:t>
      </w:r>
    </w:p>
    <w:p>
      <w:pPr>
        <w:pStyle w:val="Normal"/>
        <w:ind w:left="315" w:hanging="315"/>
        <w:rPr/>
      </w:pPr>
      <w:r>
        <w:rPr/>
        <w:t>8</w:t>
      </w:r>
      <w:r>
        <w:rPr/>
        <w:t>、艺术考级机构委托的监考人员不具备专业学习经历的，文化行政部门可以参照《社会艺术水平考级管理办法》第三十一条，责令艺术考级机构停止考级活动，宣布考试无效，并处以＿＿＿的罚款。（</w:t>
      </w:r>
      <w:r>
        <w:rPr/>
        <w:t>3</w:t>
      </w:r>
      <w:r>
        <w:rPr/>
        <w:t>分）</w:t>
      </w:r>
    </w:p>
    <w:p>
      <w:pPr>
        <w:pStyle w:val="Style15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以上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以下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以上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以下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以上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以下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以上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以下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中国人物画九级考生考试时长为</w:t>
      </w:r>
      <w:r>
        <w:rPr>
          <w:rFonts w:ascii="宋体;SimSun" w:hAnsi="宋体;SimSun" w:cs="宋体;SimSun"/>
        </w:rPr>
        <w:t>＿＿＿分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0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0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考生进入考场时，只需携带＿＿＿等绘画工具，其他物品一律不准带入考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画板（画夹）、小画架、画笔、颜料、水粉盒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画板（画夹）、纸、画笔、颜料、水粉盒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画架、颜料、水桶、纸、画笔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桶、画笔、水粉盒、画板（画夹）、颜料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、速写和素描本质上是一体的，只是追求的方向和表现的方式上不一样，素描一般情况下</w:t>
      </w:r>
      <w:r>
        <w:rPr>
          <w:rFonts w:ascii="宋体;SimSun" w:hAnsi="宋体;SimSun" w:cs="宋体;SimSun"/>
        </w:rPr>
        <w:t>＿＿＿。（多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色作画，时间较长，深入表现结构、特征或光影，升读分析透视和虚实，以及不断推敲造型语言与表达意旨是否吻合恰当等各个环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侧重在于培养人的观察力、表现力，对细节的精确叙述，对画面层次、前后、空间、透视、结构、块面、虚实、质感等都有很准确的要求和展现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要求时间短、表现方式灵活，重在表现人物动态、精神表情、感人情景或稍纵即逝的风景。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侧重点在于培养人的观察力、表现力、记忆力、概括力。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监考官在开考前＿＿分钟领取＿＿、试纸、考试必需品，清点无误后，提前＿＿分钟进入考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监考证，</w:t>
      </w:r>
      <w:r>
        <w:rPr>
          <w:rFonts w:cs="宋体;SimSun" w:ascii="宋体;SimSun" w:hAnsi="宋体;SimSun"/>
        </w:rPr>
        <w:t>15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监考证，</w:t>
      </w:r>
      <w:r>
        <w:rPr>
          <w:rFonts w:cs="宋体;SimSun" w:ascii="宋体;SimSun" w:hAnsi="宋体;SimSun"/>
        </w:rPr>
        <w:t>10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试卷，</w:t>
      </w:r>
      <w:r>
        <w:rPr>
          <w:rFonts w:cs="宋体;SimSun" w:ascii="宋体;SimSun" w:hAnsi="宋体;SimSun"/>
        </w:rPr>
        <w:t xml:space="preserve">15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，试卷，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中国美术学院考级中心颁发的监考官资格证书，有效期为＿＿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6:00Z</dcterms:created>
  <dc:creator>lenovo</dc:creator>
  <dc:description/>
  <cp:keywords/>
  <dc:language>en-US</dc:language>
  <cp:lastModifiedBy>Administrator</cp:lastModifiedBy>
  <dcterms:modified xsi:type="dcterms:W3CDTF">2013-10-12T07:45:00Z</dcterms:modified>
  <cp:revision>54</cp:revision>
  <dc:subject/>
  <dc:title>A卷定稿:</dc:title>
</cp:coreProperties>
</file>