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文化艺术职业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院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课题指南</w:t>
      </w:r>
    </w:p>
    <w:p>
      <w:pPr>
        <w:pStyle w:val="Normal"/>
        <w:spacing w:lineRule="exact" w:line="600"/>
        <w:ind w:firstLine="538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指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贯彻党的十九大和十九届二中、三中、四中全会精神，落实《国家职业教育改革实施方案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与《教育部 财政部关于实施中国特色高水平高职学校的专业建设计划的意见》（教职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深入研究职业教育改革发展中的热点、难点问题，推动职教改革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结合职业教育改革发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势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学院工作实际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特制定本课题指南。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本指南仅列出可供参考的若干主要选题范围。申报者可以此为基础自行设计具体课题，也可根据新形势要求另行设计具体课题。课题研究内容重在具有现实性、普适性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性、可操作性和推广性。</w:t>
      </w:r>
    </w:p>
    <w:p>
      <w:pPr>
        <w:pStyle w:val="Normal"/>
        <w:spacing w:lineRule="auto" w:line="360"/>
        <w:ind w:firstLine="697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32"/>
          <w:szCs w:val="32"/>
        </w:rPr>
        <w:t>二、选题范围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left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一）教育教学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改革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解读“十九大”报告与艺术职业教育的发展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习近平新时代中国特色社会主义教育思想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改革开放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艺术职业教育改革发展的回顾与反思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以“双高计划”引领高职教育高质量发展的思考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职院校推进治理体系与治理能力现代化研究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职院校服务成渝双城经济圈建设研究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全面深化艺术类职业院校教育教学综合改革的研究与实践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办学定位及特色办学的研究与实践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内部质量保证体系构建研究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教学质量监控与教学诊断研究及实践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创新教学质量监控体系和保障机制的研究与实践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产教融合背景下职业院校专业结构优化与水平提升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高水平专业群建设实践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基于专业建设的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+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证书制度实践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专业建设成效与评价体系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专业课程体系与课程标准动态优化机制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专业群教学资源建设实践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课程资源建设与课堂教学改革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课程思政建设机制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课程思政与思政课程同向同行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1.  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三教”改革在高职院校人才培养路径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职业教育现代学徒制培养模式的探索与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职业院校文旅职教集团化办学相关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职业教育产教融合与校企合作机制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“校企一体化”办学模式的研究与实践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职院校智慧校园大数据平台的设计与应用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智慧校园研究热点及发展趋势分析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现代信息技术与专业课程深度融合的实践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信息化教学条件下构建高效理论课堂教学模式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0. 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互联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+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时代下微课、慕课及翻转课堂在高职院校中的创新应用研究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师德师风建设现状与对策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新时代“双师型”教师队伍建设的研究与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职院校教师课程创新能力建设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教师教育教学多元评价体系构建与应用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实践教学质量保障的研究与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人才培养的国际化交流经验与改革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艺术类职业院校社会培训与社会服务创新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文化自信视域下艺术类职业院校创新教育教学模式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职院校创新创业教育课程体系建设的研究与实践</w:t>
      </w:r>
    </w:p>
    <w:p>
      <w:pPr>
        <w:pStyle w:val="Normal"/>
        <w:spacing w:lineRule="auto" w:line="360"/>
        <w:ind w:firstLine="700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（二）人文社会科学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党建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统战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基层党组织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思想政治工作与德育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宣传与组织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共青团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辅导员工作方法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班主任工作方法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学生道德与人文素养培养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工会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学生会工作方法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学生社团管理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学生管理工作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等职业院校党群工作一体化运行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等职业院校学生共产主义信仰教育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等职业院校校园文化建设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其它党建和思想政治建设相关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中外文学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历史文化学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文化产业开发与管理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文化产业创意与策划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历史文化遗产开发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文化地理学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地方特色旅游资源开发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历史文化与旅游资源开发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非物质文化遗产传承与保护研究</w:t>
      </w:r>
    </w:p>
    <w:p>
      <w:pPr>
        <w:pStyle w:val="Normal"/>
        <w:spacing w:lineRule="auto" w:line="360"/>
        <w:ind w:firstLine="697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巴渝民族民间文化、艺术研究</w:t>
      </w:r>
    </w:p>
    <w:p>
      <w:pPr>
        <w:pStyle w:val="Normal"/>
        <w:spacing w:lineRule="auto" w:line="360"/>
        <w:ind w:firstLine="697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其他文化研究</w:t>
      </w:r>
    </w:p>
    <w:p>
      <w:pPr>
        <w:pStyle w:val="Normal"/>
        <w:spacing w:lineRule="auto" w:line="360"/>
        <w:ind w:firstLine="700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）艺术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众志成城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抗击疫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主题艺术作品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弘扬爱国情怀，彰显民族精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”主题艺术作品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音乐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舞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创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音乐剧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戏剧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美术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艺术设计创作研究</w:t>
      </w:r>
    </w:p>
    <w:p>
      <w:pPr>
        <w:pStyle w:val="Normal"/>
        <w:spacing w:lineRule="auto" w:line="360"/>
        <w:ind w:firstLine="6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舞美创作设计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影视服装创作设计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物形象创作设计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诗歌艺术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书法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艺术活动策划与组织研究</w:t>
      </w:r>
    </w:p>
    <w:p>
      <w:pPr>
        <w:pStyle w:val="Normal"/>
        <w:spacing w:lineRule="auto" w:line="360"/>
        <w:ind w:firstLine="643"/>
        <w:jc w:val="left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（四）“十四五”规划专项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社会主义核心价值观与学校德育实践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中华优秀传统文化融入学校德育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重庆市产业结构与高职专业结构关联分析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职业教育工匠精神及其教育传承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素质技能技艺人才培养模式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职业院校产教融合机制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职业教育质量提升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.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双高计划”背景下高职院校专业调整与建设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成渝地区双城经济圈高职院校文艺人才协同培养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0. 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一带一路”战略下高等职业教育国际化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职院校产学研协同创新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大学生创新创业教育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等职业教育财政投入机制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等职业院校新型智库建设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智慧校园建设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等职业院校人才培养体系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新时期师德师风建设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新时期教师队伍建设的现状与对策研究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高等职业院校集团化办学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学生国防教育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学生心理健康教育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教育扶贫的路径与效能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终身教育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职业教育研究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7:00Z</dcterms:created>
  <dc:creator>重庆文化艺术职业学院</dc:creator>
  <dc:description/>
  <dc:language>en-US</dc:language>
  <cp:lastModifiedBy>〰馨瑶〰</cp:lastModifiedBy>
  <dcterms:modified xsi:type="dcterms:W3CDTF">2020-07-09T03:59:15Z</dcterms:modified>
  <cp:revision>1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