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关于征集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年院级科研项目选题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系（部）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、处（室）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为进一步做好我院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年度院级项目课题指南的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根据《重庆文化艺术职业学院科研项目管理办法》（重艺院〔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号）与《重庆文化艺术职业学院艺术基金资助项目管理办法（试行）》（重艺院〔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号）相关规定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学院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从即日起公开征集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年度院级项目选题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习近平新时代中国特色社会主义思想为指导，全面贯彻党的十九大和十九届二中、三中、四中全会，认真落实中央和市委重要会议精神，全面贯彻习近平总书记对重庆提出的“两点”定位、“两地”“两高”目标、发挥“三个作用”和营造良好政治生态的重要指示要求，坚持正确的学术研究方向，按照新时代文化发展和职业教育新要求，着眼教育服务经济社会发展的需要，牢牢把握长江经济带发展、新一轮西部大开发、成渝地区双城经济圈等战略机遇，紧紧围绕文旅融合发展、职业教育改革和学院事业发展的重大理论与现实问题，坚持理论创新、实践创新，努力形成一批有价值、可转化的研究成果，为科学决策提供有益参考，为学院高质量发展提供理论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二、内容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一）本年度设立选题类别为：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教育教学改革研究项目、人文社会科学研究项目、艺术创作项目、“十四五”规划专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二）选题拟定要紧紧围绕“十四五”时期学院事业发展实际，立足学院办学特色，结合本部门工作需要及相关重难点问题，提出建议选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三）选题要具有时代意义，注重现实性和前瞻性的结合。基础理论类选题应瞄准学科发展前沿，体现理论价值和学术创新；应用对策类选题应有针对性、时效性和可行性，避免空泛虚浮，利于发挥院级项目对我院实际发展的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教育教学改革研究项目：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应结合职业教育改革最新政策文件精神与发展理论，围绕“双高计划”创建目标，着力研究专业（群）建设、“三教”改革、产教融合、“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+X”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证书试点等热点、关键问题，为学院教育改革提供理论参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C0C0C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人文社会科学研究项目：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选题着眼教育服务经济社会发展，结合学院现阶段发展实际和教师专业方向设立年度规划项目；围绕立德树人根本任务设立大学生思想政治教育专项；围绕全面从严治党设立党建纪检专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C0C0C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艺术创作项目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选题应坚持以人民为中心的创作导向，体现时代精神和家国情怀，加强现实题材创作，开展“防控新冠肺炎疫情”主题艺术创作，不断推出讴歌党、讴歌祖国、讴歌人民、讴歌英雄的精品力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C0C0C"/>
          <w:sz w:val="32"/>
          <w:szCs w:val="32"/>
          <w:lang w:val="en-US" w:eastAsia="zh-CN"/>
        </w:rPr>
        <w:t>4. “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十四五”规划专项：</w:t>
      </w: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  <w:lang w:val="en-US" w:eastAsia="zh-CN"/>
        </w:rPr>
        <w:t>结合学院“十四五”规划开展前瞻性研究，着力解决学院“十四五”期间发展面临的重点、难点和热点问题，围绕重大工程项目、重大政策举措、重大改革方向开展理论探索，为学院科学决策提供有益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三、评议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学院将组织校内外专家对所征集选题进行评议。根据评议结果，遴选部分选题列入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年度重庆文化艺术职业学院院级项目《课题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四、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请各部门于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日前将《建议选题推荐表》和《建议选题汇总表》电子版发送至指定电子信箱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wyzykyc@163.com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，邮件主题标注“部门名称—选题征集”字样，同时将加盖部门公章的纸质版（各一份）交送至科研处。各部门报送建议选题数量原则上不低于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项、不超过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项，并明确先后排序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联系人：王馨瑶；电话：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5025316589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C0C0C"/>
            <w:sz w:val="32"/>
            <w:szCs w:val="32"/>
            <w:lang w:val="en-US" w:eastAsia="zh-CN"/>
          </w:rPr>
          <w:t>wyzykyc@163.com</w:t>
        </w:r>
        <w:r>
          <w:rPr>
            <w:rStyle w:val="InternetLink"/>
            <w:rFonts w:ascii="方正仿宋_GBK" w:hAnsi="方正仿宋_GBK" w:cs="方正仿宋_GBK" w:eastAsia="方正仿宋_GBK"/>
            <w:color w:val="0C0C0C"/>
            <w:sz w:val="32"/>
            <w:szCs w:val="32"/>
            <w:lang w:val="en-US"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left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1. 2020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年度重庆文化艺术职业学院项目建议选题推荐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234" w:right="0" w:hanging="620"/>
        <w:jc w:val="left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      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2. 2020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年度重庆文化艺术职业学院项目建议选题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</w:rPr>
        <w:t>            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0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</w:rPr>
      </w:pPr>
      <w:r>
        <w:rPr>
          <w:rFonts w:ascii="方正仿宋_GBK" w:hAnsi="方正仿宋_GBK" w:cs="方正仿宋_GBK" w:eastAsia="方正仿宋_GBK"/>
          <w:color w:val="0C0C0C"/>
          <w:sz w:val="31"/>
          <w:szCs w:val="31"/>
        </w:rPr>
        <w:t>科研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</w:rPr>
        <w:t>                  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C0C0C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C0C0C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val="en-US" w:eastAsia="zh-CN"/>
        </w:rPr>
        <w:t>年度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val="en-US" w:eastAsia="zh-CN"/>
        </w:rPr>
        <w:t>项目建议选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宋体"/>
          <w:b w:val="false"/>
          <w:b w:val="false"/>
          <w:bCs w:val="false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宋体" w:cs="Calibri"/>
          <w:b w:val="false"/>
          <w:bCs w:val="false"/>
          <w:color w:val="0C0C0C"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 w:val="false"/>
          <w:color w:val="0C0C0C"/>
          <w:sz w:val="32"/>
          <w:szCs w:val="32"/>
          <w:lang w:val="en-US" w:eastAsia="zh-CN"/>
        </w:rPr>
        <w:t>填表时间：</w:t>
      </w:r>
      <w:r>
        <w:rPr>
          <w:rFonts w:cs="Calibri"/>
          <w:b w:val="false"/>
          <w:bCs w:val="false"/>
          <w:color w:val="0C0C0C"/>
          <w:sz w:val="32"/>
          <w:szCs w:val="32"/>
          <w:lang w:val="en-US" w:eastAsia="zh-CN"/>
        </w:rPr>
        <w:t xml:space="preserve">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1"/>
        <w:gridCol w:w="13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80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80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推荐</w:t>
            </w:r>
            <w:r>
              <w:rPr>
                <w:b w:val="false"/>
                <w:bCs w:val="false"/>
                <w:color w:val="0C0C0C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3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</w:tr>
      <w:tr>
        <w:trPr>
          <w:trHeight w:val="86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选题价值和意义，主要内容（</w:t>
            </w: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500</w:t>
            </w: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C0C0C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b w:val="false"/>
          <w:b w:val="false"/>
          <w:bCs w:val="false"/>
          <w:color w:val="0C0C0C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eastAsia="zh-CN"/>
        </w:rPr>
        <w:t>重庆文化艺术职业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eastAsia="zh-CN"/>
        </w:rPr>
        <w:t>院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</w:rPr>
        <w:t>项目建议选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>部门：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val="en-US" w:eastAsia="zh-CN"/>
        </w:rPr>
        <w:t xml:space="preserve">                         负责人：                           填表人：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1857"/>
        <w:gridCol w:w="2874"/>
        <w:gridCol w:w="273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推荐</w:t>
            </w:r>
            <w:r>
              <w:rPr>
                <w:rFonts w:cs="宋体"/>
                <w:b/>
                <w:bCs/>
                <w:color w:val="0C0C0C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华文仿宋" w:hAnsi="华文仿宋" w:eastAsia="华文仿宋" w:cs="华文仿宋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C0C0C"/>
          <w:sz w:val="31"/>
          <w:szCs w:val="3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551370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馨瑶</cp:lastModifiedBy>
  <cp:lastPrinted>2020-04-28T15:29:00Z</cp:lastPrinted>
  <dcterms:modified xsi:type="dcterms:W3CDTF">2020-04-30T05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